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1.01.20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kcija/služba u Školi, Ime i prezi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f. dr Bojan Milošević, direk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obaveštenja: OBAVEŠTENJE O ISPITIMA U JANUARSKOM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st obavešte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 ponedeljka, 18.01.2021. počinje januarski ispitni rok na Visokoj školi strukovnih studija za obrazovanje vaspitača u Novom Sadu. Pošto nikakvo obaveštenje nije stiglo od nadležnog Ministarstva o drugačijem postupanju, Škola će organizovati ispitni rok prema postojećem rasporedu ispita </w:t>
            </w:r>
            <w:r>
              <w:rPr>
                <w:b/>
                <w:u w:val="single"/>
              </w:rPr>
              <w:t>u sedištu ustanove</w:t>
            </w:r>
            <w:r>
              <w:rPr>
                <w:b/>
              </w:rPr>
              <w:t xml:space="preserve"> u Novom Sadu, Petra Drapšina 8. Na to nas sve obavezuje Zakon o visokom obrazovanju (član 105, stav 2). Škola, nenastavno osoblje i predmetni profesori obezbediće maksimalno poštovanje protivepidemijskih mera i molimo sve studente da iste poštuju. To znači, mora se ispoštovati protokol - pravilno postavljena maska na licu, merenje temperature na ulasku u Školu od strane za to zaduženog lica, striktno poštovanje rasporeda polaganja pojedinih ispita zbog ograničenog broja osoba u istom prostoru u isto vreme (o čemu će vas predmetni profesori na vreme obavestiti putem sajta (obaveštenja) i odeljka "Online studije - COVID 19"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Visoka škola strukovnih studija za      obrazovanje vaspitača u Novom Sa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4:00Z</dcterms:created>
  <dc:creator>Dacko</dc:creator>
  <dc:description/>
  <dc:language>en-US</dc:language>
  <cp:lastModifiedBy>Korisnik</cp:lastModifiedBy>
  <dcterms:modified xsi:type="dcterms:W3CDTF">2021-01-11T07:44:00Z</dcterms:modified>
  <cp:revision>2</cp:revision>
  <dc:subject/>
  <dc:title/>
</cp:coreProperties>
</file>